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.04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5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питань передачі майна по вул. Шмідта, 12 до комунальної власності територіальної громади м. Мелітополя від громадської спілки «Федерація футболу України»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ями </w:t>
      </w:r>
      <w:r>
        <w:rPr>
          <w:spacing w:val="0"/>
          <w:szCs w:val="28"/>
          <w:lang w:val="ru-RU"/>
        </w:rPr>
        <w:t>1</w:t>
      </w:r>
      <w:r>
        <w:rPr>
          <w:spacing w:val="0"/>
          <w:szCs w:val="28"/>
        </w:rPr>
        <w:t>37 Господарського кодексу України, статтею 327 Цивільного кодексу України, статтями 26, 42, 60 Закону України «Про місцеве самоврядування в Україні», ст. 6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на виконання рішення 29 сесії Мелітопольської міської ради Запорізької області VII скликання від 17.02.2017 № 3/5 «Про надання згоди на прийняття від громадської спілки «Федерація футболу України» до комунальної власності територіальної громади м. Мелітополя майна, що розташовано по</w:t>
        <w:br/>
        <w:t>вул. Шмідта, 12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майна, що розташовано за адресою: м. Мелітополь, вул. Шмідта, 12, від громадської спілки</w:t>
      </w:r>
      <w:r>
        <w:rPr>
          <w:sz w:val="28"/>
          <w:lang w:val="en-US" w:eastAsia="en-US"/>
        </w:rPr>
        <w:t xml:space="preserve"> «Федерація футболу України» </w:t>
      </w:r>
      <w:r>
        <w:rPr>
          <w:sz w:val="28"/>
          <w:szCs w:val="28"/>
        </w:rPr>
        <w:t>до комунальної власності територіальної громади</w:t>
        <w:br/>
        <w:t>м. Мелітополя, в особі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Запісоцький Юрій Григор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енеральний секретар ГС «Федерація футболу України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бська Наталя Ю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управління молоді та спор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743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 Юр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заступник директора КУ «Стадіон «Спартак» ім. О. Олексенка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Кучеркова Галина Анатолії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передачі комунального майна, що розташовано за адресою: м. Мелітополь, вул. Шмідта, 12, </w:t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  <w:lang w:val="en-US" w:eastAsia="en-US"/>
        </w:rPr>
        <w:t xml:space="preserve">управління комунальною власністю Мелітопольської міської ради Запорізької області на баланс </w:t>
      </w:r>
      <w:r>
        <w:rPr>
          <w:sz w:val="28"/>
          <w:szCs w:val="28"/>
        </w:rPr>
        <w:t>КУ «Стадіон «Спартак» ім. О. Олексенка» Мелітопольської міської ради Запорізької області з правом оперативного управління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амлик Ганна Григорівна -</w:t>
            </w:r>
          </w:p>
        </w:tc>
        <w:tc>
          <w:tcPr>
            <w:tcW w:w="567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720" w:right="-5" w:hanging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720" w:right="-5" w:hanging="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</w:rPr>
              <w:t>Губська Наталя Ю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Cs w:val="28"/>
              </w:rPr>
            </w:pPr>
            <w:r>
              <w:rPr>
                <w:color w:val="000000"/>
                <w:sz w:val="28"/>
              </w:rPr>
              <w:t>начальник управління молоді та спор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 Юр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упник директора КУ «Стадіон «Спартак» ім. О. Олексенка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йко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Тетяна Пет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/>
            </w:pPr>
            <w:r>
              <w:rPr>
                <w:color w:val="000000"/>
                <w:sz w:val="28"/>
              </w:rPr>
              <w:t>головний бухгалтер КУ «Стадіон «Спартак» ім. О. Олексенка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дійснити передачу </w:t>
      </w:r>
      <w:r>
        <w:rPr>
          <w:sz w:val="28"/>
          <w:szCs w:val="28"/>
        </w:rPr>
        <w:t>від громадської спілки</w:t>
      </w:r>
      <w:r>
        <w:rPr>
          <w:sz w:val="28"/>
          <w:lang w:val="en-US" w:eastAsia="en-US"/>
        </w:rPr>
        <w:t xml:space="preserve"> «Федерація футболу України» </w:t>
      </w:r>
      <w:r>
        <w:rPr>
          <w:sz w:val="28"/>
          <w:szCs w:val="28"/>
        </w:rPr>
        <w:t>до комунальної власності територіальної громади м. Меліто-поля, в особі Мелітопольської міської ради Запорізької області, наступного майна, що розташовано за адресою: м. Мелітополь, вул. Шмідта, 1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основа з дренажною системою та штучна трава («синтетична трава») розміром 42м х 22м;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горожа з металевої та капронової сіт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іні-футбольні ворота з сітками розміром 2м х 3м (1комплект, що складається з 2-х воріт з сітк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обов’язати управління комунальною власністю Мелітопольської міської ради Запорізької обл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йняти на свій баланс з правом оперативного управління об’єкти згідно з п. 3 цього розпоря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передачу з балансу </w:t>
      </w:r>
      <w:r>
        <w:rPr>
          <w:sz w:val="28"/>
          <w:szCs w:val="28"/>
          <w:lang w:val="en-US" w:eastAsia="en-US"/>
        </w:rPr>
        <w:t xml:space="preserve">управління комунальною власністю Мелітопольської міської ради Запорізької області на баланс </w:t>
      </w:r>
      <w:r>
        <w:rPr>
          <w:sz w:val="28"/>
          <w:szCs w:val="28"/>
        </w:rPr>
        <w:t>КУ «Стадіон «Спартак» ім. О. Олексенка» Мелітопольської міської ради Запорізької області з правом оперативного управління</w:t>
      </w:r>
      <w:r>
        <w:rPr>
          <w:color w:val="000000"/>
          <w:sz w:val="28"/>
          <w:szCs w:val="28"/>
        </w:rPr>
        <w:t xml:space="preserve"> об’єкти згідно з п. 3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омадській спілці</w:t>
      </w:r>
      <w:r>
        <w:rPr>
          <w:sz w:val="28"/>
          <w:lang w:val="en-US" w:eastAsia="en-US"/>
        </w:rPr>
        <w:t xml:space="preserve"> «Федерація футболу України», </w:t>
      </w:r>
      <w:r>
        <w:rPr>
          <w:sz w:val="28"/>
          <w:szCs w:val="28"/>
        </w:rPr>
        <w:t>управлінню комунальною власністю Мелітопольської міської ради, КУ «Стадіон «Спартак» ім. О. Олексенка»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відповідні акти приймання-передачі, які затвердити у Мелітопольського міського голови Мінька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1T13:02:00Z</dcterms:modified>
  <cp:revision>25</cp:revision>
  <dc:subject/>
  <dc:title> </dc:title>
</cp:coreProperties>
</file>